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ЦЕПЦИЯ ЯДЕРНО-ВОДОРОДНОЙ ЭНЕРГЕ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настоящее время около 10 % энергии в мире вырабатывается на АЭС, причем доля АЭС в мировом энергетическом балансе постоянно растет. Наиболее крупные и мощные корабли и суда оснащаются ЯЭ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Ядерная энергетика оказывает значительно меньшее воздействие на окружающую среду в сравнении с использованием углеводородного сырья. Кроме того, она обладает практически неограниченными ресурсами топли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месте с тем, АЭС эффективно работают лишь в базовом режиме, когда потребляемая мощность не подвержена суточным и сезонным колеб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другой стороны, отказ от углеводородного топлива требует выбора другого энергоносителя. Таким энергоносителем может быть водород, но это требует, в свою очередь, решения проблемы получения вод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Вода является практически неограниченным источником водорода. Единственный способ получения водорода из воды без больших выбросов углекислого газа – электролиз воды на атомных и гидроэлектро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тобы обеспечить функционирование АЭС в базовом режиме нагрузок, электроэнергию, вырабатываемую в так называемые «провальные» часы, целесообразно направлять на производство водорода. Так зародилась концепция ядерно-водород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Ядерная энергетика как таковая позволяет решить проблему промышленного производства электроэнергии и, в перспективе, с повышением безопасности и освоением новых, более эффективных, видов топлива (например, ториевого), решает проблему промышленной выработки водорода. Однако, по понятным причинам, ядерные энергетические установки не подходят для транспорта и «малой энерге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дородная энергетика, как таковая, позволяет решить проблему замены углеводородного топлива на транспорте. Однако необходимость больших затрат энергии на производство водорода и некоторые другие ограничения сводят на нет перспективы ее применения в большой энерге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В России работы в области </w:t>
      </w:r>
      <w:r>
        <w:rPr/>
        <w:t xml:space="preserve">ядерно-водородной энергетики </w:t>
      </w:r>
      <w:r>
        <w:rPr>
          <w:rFonts w:eastAsia="Times New Roman"/>
          <w:color w:val="000000"/>
        </w:rPr>
        <w:t xml:space="preserve">ведутся уже давно. Уже выпущен ряд учебных пособий. </w:t>
      </w:r>
      <w:r>
        <w:rPr/>
        <w:t xml:space="preserve">В Томском политехническом университете по заказу Минпромторга РФ работают над концепцией ядерно-водородной энергетики с использованием реакторных установок на ториевом топли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/>
        <w:t xml:space="preserve">В ОКБМ </w:t>
      </w:r>
      <w:r>
        <w:rPr>
          <w:rFonts w:eastAsia="Times New Roman"/>
          <w:color w:val="000000"/>
        </w:rPr>
        <w:t>им. И.И. Африкантова</w:t>
      </w:r>
      <w:r>
        <w:rPr/>
        <w:t xml:space="preserve"> разрабатывается высокотемпературный газоохлаждаемый реактор для производства электроэнергии с высоким КПД и экономичного производства водородного топли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Многие годы кафедра Энергетики СПбГМТУ участвует в разработках электрохимических энергоустановок на водородном топливе для объектов морской техники. Так в сфере интересов кафедры Энергетики оказались не только ядерные, но и водородные энергоустановки. Это создает предпосылки для подготовки специалистов, способных развивать концепцию ядерно-водородной 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Концепция ядерно-водородной энергетики – актуальная идея, дающая ответ на то, какими могут быть пути выхода из неизбежного энергетического кризиса, вызванного исчерпанием углеводородов. Каждая ее составляющая по отдельности позволяет решить один из аспектов возникающих в энергетики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4:00Z</dcterms:created>
  <dc:creator>User</dc:creator>
  <dc:description/>
  <cp:keywords/>
  <dc:language>en-US</dc:language>
  <cp:lastModifiedBy>Vyacheslav</cp:lastModifiedBy>
  <dcterms:modified xsi:type="dcterms:W3CDTF">2018-11-11T11:07:00Z</dcterms:modified>
  <cp:revision>5</cp:revision>
  <dc:subject/>
  <dc:title/>
</cp:coreProperties>
</file>